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Директор МБОУ СОШ №15 г. Канска                                                                                                    ______ Л.Г.Дмитриева                                                                                                                              ___________ 202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фик                                                                                                                                        лагеря с дневным пребыванием детей                                                                                            при МБОУ СОШ № 15 г. Кан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3374"/>
        <w:gridCol w:w="4137"/>
      </w:tblGrid>
      <w:tr>
        <w:trPr>
          <w:trHeight w:val="40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21 день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6:00Z</dcterms:created>
  <dc:creator>Пользователь</dc:creator>
  <dc:description/>
  <cp:keywords/>
  <dc:language>en-US</dc:language>
  <cp:lastModifiedBy>Пользователь</cp:lastModifiedBy>
  <cp:lastPrinted>2023-05-11T13:36:00Z</cp:lastPrinted>
  <dcterms:modified xsi:type="dcterms:W3CDTF">2025-03-10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